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Dâmbovicioara ― anul 2008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8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5"/>
        <w:gridCol w:w="6105"/>
      </w:tblGrid>
      <w:tr>
        <w:trPr>
          <w:trHeight w:val="6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r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tlu</w:t>
            </w:r>
          </w:p>
        </w:tc>
      </w:tr>
      <w:tr>
        <w:trPr>
          <w:trHeight w:val="260" w:hRule="atLeas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pt-BR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pt-B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pt-B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pt-B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pt-B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2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0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itui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isi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idare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andate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ilierilor locali</w:t>
            </w:r>
          </w:p>
        </w:tc>
      </w:tr>
      <w:tr>
        <w:trPr>
          <w:trHeight w:val="1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0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ideaz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datel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ilierilo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0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cla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g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itu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ili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</w:p>
        </w:tc>
      </w:tr>
      <w:tr>
        <w:trPr>
          <w:trHeight w:val="1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0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eg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sedinte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dinta</w:t>
            </w:r>
          </w:p>
        </w:tc>
      </w:tr>
      <w:tr>
        <w:trPr>
          <w:trHeight w:val="1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0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eg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ceprimar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e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0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itui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isii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ncipale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enii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tivitat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0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ulamen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ction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0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0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liz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iectivulu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estitii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aliz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purare a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a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erniza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0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tocmi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Z-u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0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uses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pune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cesiona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rafet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en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0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get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enitur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heltuie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videnti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fa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get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0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0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dific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pleteaz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C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7/2007</w:t>
            </w:r>
          </w:p>
        </w:tc>
      </w:tr>
      <w:tr>
        <w:trPr>
          <w:trHeight w:val="2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0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ifi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grama</w:t>
            </w:r>
          </w:p>
        </w:tc>
      </w:tr>
      <w:tr>
        <w:trPr>
          <w:trHeight w:val="1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0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erniz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Pod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tei-satic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dific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pleteaz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C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r. 28/2007</w:t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chizition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arti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liante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eder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hidur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uristic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hizition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e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tinde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miti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ord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plom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mi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delitate familiil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an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casatorie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intrerupt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ific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t.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in.(1) d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C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.26/2004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0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r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edit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0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socie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e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a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ieciu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, Fundat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 Ruca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fiinta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s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ucar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0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ific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rafetel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mobil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enu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constructi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entaru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nurilor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art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eniului public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0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epand cu data de 13.10.2008 inceteaza mandatul de consilier al lui Tentu Sever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ma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isie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0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ideaz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dat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ili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rine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0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0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L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on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ocanu-Podur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0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dific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pleteaz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C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r.15/2004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0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0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ifi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gram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cti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0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ectu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z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a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0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chizition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uprafete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72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ede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xtinderi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imitir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din 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a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14T21:22:00Z</dcterms:modified>
  <cp:revision>127</cp:revision>
  <dc:subject/>
  <dc:title>Alegerea comisiei de validare a mandatelor consilierilor judeţeni </dc:title>
</cp:coreProperties>
</file>